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69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pacing w:val="-8"/>
        </w:rPr>
        <w:t>Форма 6 «Проект договор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 подряда №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</w:t>
        <w:tab/>
        <w:tab/>
        <w:tab/>
        <w:tab/>
        <w:tab/>
        <w:t xml:space="preserve">                       </w:t>
        <w:tab/>
        <w:t>«__» _________ 201_ 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Славнефть-Центрнефтепродукт», именуемое в дальнейшем "Заказчик", в лице Генерального директора  Политая Г.Г., действующего на основании Устава, с одной стороны, и «____________________________», именуемое в дальнейшем "Подрядчик", в лице _____________________________________, действующего на основании ____________________, с другой стороны, совместно именуемые «Стороны»,  заключили настоящий Договор о нижеследующем: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2"/>
        <w:ind w:left="1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о заданию Заказчика обязуется на условиях и в сроки установленные настоящим Договором и действующим законодательством РФ выполнить своими силами по предоставленной Заказчиком исходной документа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</w:rPr>
        <w:t xml:space="preserve">азработку и согласование в соответствующих органах исполнительной власти проекта на снос сооружений и демонтаж оборудования автозаправочного комплекс №23, а также проектов организации и производства работ на снос сооружений и демонтаж оборудования автозаправочного комплекса № 23, согласно </w:t>
      </w:r>
      <w:r>
        <w:rPr>
          <w:rFonts w:cs="Times New Roman" w:ascii="Times New Roman" w:hAnsi="Times New Roman"/>
          <w:sz w:val="24"/>
          <w:szCs w:val="24"/>
        </w:rPr>
        <w:t>Техническому заданию на разработку проекта на снос сооружений и демонтаж оборудования автозаправочного комплекса</w:t>
      </w:r>
      <w:r>
        <w:rPr>
          <w:rFonts w:cs="Times New Roman" w:ascii="Times New Roman" w:hAnsi="Times New Roman"/>
          <w:sz w:val="24"/>
        </w:rPr>
        <w:t xml:space="preserve"> (Приложение №1 к настоящему Договору)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в соответствующих органах исполнительной власти необходимые исходно-разрешительные документы для начала демонтаж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</w:rPr>
        <w:t>нос сооружений и демонтаж оборудования автозаправочного комплекса № 23, рекультивацию территории, включая получение документов органов исполнительной власти, подтверждающих соответствие выполненных работ стандартам, нормам и правилам действующего законодательств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одготовку и реализацию  </w:t>
      </w:r>
      <w:r>
        <w:rPr>
          <w:rFonts w:cs="Times New Roman" w:ascii="Times New Roman" w:hAnsi="Times New Roman"/>
          <w:iCs/>
          <w:color w:val="000000"/>
          <w:sz w:val="24"/>
        </w:rPr>
        <w:t>материальных ценностей, полученных при разборке и демонтаже зданий и сооружений,</w:t>
      </w:r>
      <w:r>
        <w:rPr>
          <w:rFonts w:cs="Times New Roman" w:ascii="Times New Roman" w:hAnsi="Times New Roman"/>
          <w:iCs/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полнение указанных работ производится на Объекте Заказчика (АЗС № 23), расположенному по адресу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овская область, Можайский  район, 152 км автодороги «Беларусь» М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выполнения работ, определены в «Графике производства работ»,  (Приложение №2 к настоящему Договору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Style22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работ по настоящему Договору, согласно Расчету стоимости работ (Приложение №3 к настоящему договору), являющемуся неотъемлемой частью настоящего Договора, является приблизительной и составляет ________________. </w:t>
      </w:r>
      <w:r>
        <w:rPr>
          <w:rFonts w:cs="Calibri" w:ascii="Times New Roman" w:hAnsi="Times New Roman"/>
          <w:color w:val="000000"/>
          <w:sz w:val="24"/>
          <w:szCs w:val="24"/>
        </w:rPr>
        <w:t>Оконч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ая стоимость работ по настоящему договору уточняется Сторонами в части стоимости строительных работ в Локальном сметном расчете после предоставления Заказчику согласованного в установленном действующим законодательством порядке проекта на снос сооружений и демонтаж оборудования автозаправочного комплекса № 23, и не может превышать  _____________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цена, указанная победителем тенд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ублей 00 копеек, в том числе НДС-18% _______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 Договорная цена, согласованная Сторонами в Локальном сметном расчете, утвержденного Заказчиком, является твердой и включает все расходы и затраты Подрядчика, связанные с выполнением Работ по настоящему Договору, в том числе выполнение всех проектных и демонтажных работ, вывоз и утилизацию мусора, вывоз демонтированных товарно-материальных ценностей до места наз</w:t>
      </w:r>
      <w:r>
        <w:rPr>
          <w:rFonts w:cs="Times New Roman" w:ascii="Times New Roman" w:hAnsi="Times New Roman"/>
          <w:color w:val="000000"/>
          <w:sz w:val="24"/>
          <w:szCs w:val="24"/>
        </w:rPr>
        <w:t>начения, указанного Заказчиком, рекультивацию земельного участка, согласование проекта, корректировку проекта, получение необходимых исходно-разрешительных документов для произв</w:t>
      </w:r>
      <w:r>
        <w:rPr>
          <w:rFonts w:cs="Times New Roman" w:ascii="Times New Roman" w:hAnsi="Times New Roman"/>
          <w:sz w:val="24"/>
          <w:szCs w:val="24"/>
        </w:rPr>
        <w:t>одства работ, а также расходы Подрядчика по обеспечению доставки и проживанию своих работни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И УСЛОВИЯ ОПЛАТ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 Стоимость выполненных Работ оплачивается Заказчиком Подрядчику поэтапно за фактически выполненные работы, согласно ценовым нормативам, утвержденным данным договором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 стоимости работ (Приложение  №3) в части ПИР и Локальным сметным расчетом в остальной ч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Первый этап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согласование в соответствующих органах исполнительной власти проекта на снос сооружений и демонтаж оборудования автозаправочного комплекса №23, а также проектов организации и производства работ на снос сооружений и демонтаж оборудования автозаправочного комплекса № 23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 соответствующих органах исполнительной власти необходимых исходно-разрешительных документов для начала демонтажных рабо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торой этап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с сооружений и демонтаж оборудования автозаправочного комплекса № 23, рекультивация земельного участка, включая получение документов органов государственного контроля, подтверждающих соответствие выполненных работ стандартам, нормам и правилам действующего законодательства РФ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Заказчик обязуется осуществить оплату 95% выполненных работ в течение 30 календарных дней с момента подписания справки о стоимости выполненных работ и затрат формы №КС-3, акта о приемке выполненных работ формы №КС-2 а также предоставления счета-факту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% стоимости фактически выполненных за отчетный период работ по Объекту являются платежом с отложенным сроком исполнения,  которые выплачиваются Подрядчику в течение 15-ти (пятнадцати) календарных дней с момента предоставления Подрядчиком Акта сдачи–приёмки рекультивированных земель, подписанного органами исполнительной в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</w:t>
      </w:r>
    </w:p>
    <w:p>
      <w:pPr>
        <w:pStyle w:val="Style22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Работы по Договору должны быть начаты и завершены в сроки, предусмотренные в «Графике производства работ» (Приложение №2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Если Заказчик по ходу работ вносит изменения в Техническую документацию или происходит любая задержка по вине Заказчика, Подрядчик имеет право на продление сроков завершения Рабо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ржки сроков, произошедшие по вине Заказчика, должны фиксироваться Актом, подписываемым уполномоченными представителями сторо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в ходе выполнения работ по объекту, выяснилась необходимость внести отдельные изменения, способные повлиять на срок сдачи объекта в целом, либо на изменение цены производства работ, то такие изменения должны совершаться в письменной форме по согласованию Сторон и оформлять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досрочного выполнения работ Заказч</w:t>
      </w:r>
      <w:r>
        <w:rPr>
          <w:rFonts w:cs="Times New Roman" w:ascii="Times New Roman" w:hAnsi="Times New Roman"/>
          <w:color w:val="000000"/>
          <w:sz w:val="24"/>
          <w:szCs w:val="24"/>
        </w:rPr>
        <w:t>ик вправе досрочно принять и оплатить выполне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22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отчетный период приним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этап рабо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 числа месяца, следующего за отчетным периодом, Подрядчик представляет Заказчику подписанные со своей стороны Акты о приемке выполненных работ по форме №КС-2 и Справки о стоимости выполненных работ и затрат по форме №КС-3 в 2 (двух) экз. на работы, выполненные в соответствующем отчетном период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. Заказчик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(пяти) </w:t>
      </w:r>
      <w:r>
        <w:rPr>
          <w:rFonts w:cs="Times New Roman" w:ascii="Times New Roman" w:hAnsi="Times New Roman"/>
          <w:sz w:val="24"/>
          <w:szCs w:val="24"/>
        </w:rPr>
        <w:t>рабочих дней со дня получения подписывает Акты о приемке выполненных работ по форме КС-2 и Справки о стоимости выполненных работ и затрат по форме КС-3 и возвращает 1 (один) экземпляр Подрядчику. Если у Заказчика имеются возражения и/или замечания по выполненным Подрядчиком работам, Заказчик вправе возвратить Акты о приемке выполненных работ по форме КС-2 и Справки о стоимости выполненных работ и затрат по форме КС-3 Подрядчику без подписания вместе с письменными возражениями и/или замечаниями. В этом случае Стороны не позднее 5 (пяти) рабочих дней со дня передачи Заказчиком письменных возражений и/или замечаний составляют Акты устранения недостатков с указанием сроков их исправл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ДРЯДЧИКА</w:t>
      </w:r>
    </w:p>
    <w:p>
      <w:pPr>
        <w:pStyle w:val="Style22"/>
        <w:ind w:left="21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Подрядчик обязан разработать и согласовать в установленном действующим законодательством РФ порядке проект на снос сооружений и демонтаж оборудования автозаправочного комплекса № 23, а также проекты организации и производства работ на снос сооружений и демонтаж оборудования автозаправочного комплекса № 23 в сроки, установленные настоящим Догов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получения замечаний от контролирующих органов по проекту  на снос сооружений и демонтаж оборудования автозаправочного комплекса № 23, осуществить корректировку проекта за свой сч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дрядчик обязан не позднее 10 рабочих дней после согласования проекта представить на утверждение Заказчику  Локальный сметный расч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рядчик несет ответственность за обеспечение всех видов безопасности (пожарной, санитарной, экологической и т.п.) на Объекте Заказчика до момента сдачи Рабо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рядчик выполняет подключение на Объекте Заказчика временных коммуникаций, необходимых  для выполнения Работ по Договору. Указанные коммуникации и оборудование, завезенное Подрядчиком для производства Работ являются собственностью Подрядчика, который демонтирует их и вывозит в течение 10 рабочих дней по окончании приемки рабо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дрядчик обязан осуществить поставку техники, оборудования и ручного инструмента, необходимых для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дрядчик назначает ответственного за организацию работ на Объекте в течении 5 (пяти) рабочих дней после подписания настоящего Договора, о чем сообщает Заказчику в письменном виде с указанием ФИО ответственного лица и его контактных телефонов и электронной почты не позднее 1 (одного) дня после так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iCs/>
          <w:sz w:val="24"/>
        </w:rPr>
        <w:t xml:space="preserve">Подрядчик обязуется осуществить </w:t>
      </w:r>
      <w:r>
        <w:rPr>
          <w:rFonts w:cs="Times New Roman" w:ascii="Times New Roman" w:hAnsi="Times New Roman"/>
          <w:sz w:val="24"/>
        </w:rPr>
        <w:t xml:space="preserve">самостоятельно за счет собственных сил и средств вывоз строительного мусора </w:t>
      </w:r>
      <w:r>
        <w:rPr>
          <w:rFonts w:cs="Times New Roman" w:ascii="Times New Roman" w:hAnsi="Times New Roman"/>
          <w:iCs/>
          <w:sz w:val="24"/>
        </w:rPr>
        <w:t>на специально разрешенную территорию (полиг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.9. После окончания работ по сносу сооружений и демонтажу оборудования автозаправочного комплекса № 23 получить документы органов исполнительной власти, подтверждающих соответствие выполненных работ стандартам, нормам и правилам действующего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.10. В процессе разборки отдельных конструктивных элементов, помимо строительного мусора, образуются возвратные материалы. Все эти возвратные материалы, получаемые на объекте, являются собственностью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бъем возвратных материалов, изделий и строительного мусора, образовывающегося на объектах, определяется на основании результатов обследования разбираемых конструкций. На этом основании оформляется Акт об оприходовании материальных ценностей, полученных при разборке и демонтаже зданий и сооружений по форме № М-35 (Приложение 4 к настоящему Договору). Акт составляется в трех экземплярах комиссией, состоящей из представителей Заказчика и Подрядчика, подписывается представителями заказчика и подрядчика. Первый и второй экземпляры акта остаются у Заказчика, третий - у Подря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Подрядчик обязуется найти покупателя товарно-материальных ценностей Заказчика, предварительно согласовав их стоимость с Заказчиком, либо Подрядчик приобретает их для собственных нужд.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При этом стоимость таких товарно-материальных ценностей не может быть ниже рыночной цены (цены возможной реализации). До момента реализации товарно-материальные ценности находятся на хранении у Подрядчик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по хранению и реализации товарно-материальных ценностей предусмотрены в расчете стоимости работ (Приложением №3 к Договору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ЯЗАТЕЛЬСТВА ЗАКАЗЧИКА </w:t>
      </w:r>
    </w:p>
    <w:p>
      <w:pPr>
        <w:pStyle w:val="Style22"/>
        <w:ind w:left="21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Заказчик выдает Подрядчику Техническое задание на разработку проекта на снос сооружений и демонтаж оборудования автозаправочного комплек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воевременно осуществляет оплату Работ Подрядчика на условиях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Заказчик до начала работ передает Подрядчику исходную документацию, необходимую для выполнения Работ, в полном объеме. Перечень исходной документации  указан в пункте 1.2. Технического задания (Приложение №1 к настоящему Договору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казчик вправе в любое время проверять ход и качество работы, выполняемой Подрядчиком, не вмешиваясь в его деятельнос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, если Работы не будут выполнены надлежащим образом и/или в надлежащий срок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, а также потребовать возмещения убыт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Заказчик обязуется заключить договор купли-продажи товарно-материальных ценностей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о предварительно согласованной цен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  Заказчик передает Подрядчику строительную площадку под проведение работ по акт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ТЕХНИЧЕСКОЙ ДОКУМЕНТАЦИИ</w:t>
      </w:r>
    </w:p>
    <w:p>
      <w:pPr>
        <w:pStyle w:val="Style22"/>
        <w:ind w:left="2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казчик имеет право вносить  изменения в Техническую документацию,  которые, по мнению Заказчика, необходи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вышеуказанные изменения влияют на цену или сроки Договора, данные изменения оформляются (до начала их осуществления) соответствующими Дополнительными соглашениями к настоящему Договор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</w:t>
      </w:r>
    </w:p>
    <w:p>
      <w:pPr>
        <w:pStyle w:val="Style22"/>
        <w:ind w:left="2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Гарантийный срок на работы, установленный Подрядчиком, составляет 12 (двенадцать) месяцев с момента подписания Сторонами последнего Акта о приемке выполненных работ по форме КС-2 и Справки о стоимости выполненных работ и затрат по форме КС-3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сли в Гарантийный срок  будут обнаружены недостатки, то Подрядчик обязан устранить их в согласованные с Заказчиком сроки, за свой сч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АФНЫЕ САНКЦИИ</w:t>
      </w:r>
    </w:p>
    <w:p>
      <w:pPr>
        <w:pStyle w:val="Style22"/>
        <w:ind w:left="2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 нарушении сроков выполнения работ, Подрядчик обязуется уплатить Заказчику неустойку в размере 0,3% за каждый день просрочки от стоимости невыполненных работ, но не более 5% (пяти процентов) от суммы Догово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 задержку в оплате выполненных Подрядчиком работ Заказчик обязуется уплатить Подрядчику неустойку в размере 0,3% за каждый день просрочки от стоимости неоплаченных работ, но не более 5% (пяти процентов) от суммы Догово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3. Уплата неустойки не освобождает Стороны от исполнения своих обязательств по настоящему Договор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22"/>
        <w:ind w:left="2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од форс-мажорными обстоятельствами в данном Договоре подразумевается стихийное бедствие или другие обстоятельства, независящие от воли Сторон, которые не могли быть предвидены и предотвращены в момент подписания настоящего Договора. При наступлении указанных обстоятельств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заключение уполномоченного органа или организации, удостоверяющее наличие этих обстоятель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наступления форс-мажорных обстоятельств Подрядчик и Заказчик могут принять решение о приостановлении Работ, пересмотре Графика  демонтажа Объекта, а также уточнить Цену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22"/>
        <w:ind w:left="2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</w:t>
        <w:tab/>
        <w:t>Во всем, что не предусмотрено настоящим Договором стороны руководствуются законодательством Российской Федерации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426" w:leader="none"/>
          <w:tab w:val="left" w:pos="8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2.</w:t>
        <w:tab/>
        <w:t xml:space="preserve">Все споры и разногласия решаются Сторонами путём переговоров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тороны устанавливают обязательный досудебный порядок урегулирования спорных вопросов путем направления письменной Претензии.   Сторона обязана рассмотреть претензию в срок не более чем 20 (двадцать) календарных дней с момента ее получ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3. В случае не достижения согласия путем переговоров, спорные вопросы решаются в Арбитражном суде города Москвы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Style22"/>
        <w:ind w:left="2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Стороны принимают на себя обязательство соблюдать строгую конфиденциальность и не разглашать третьим лицам любую информацию, которая стала им известна в связи с исполнением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ПРОЧИЕ УСЛО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 При возникновении необходимости выполнения работ, не предусмотренных Договором, объемы, стоимость и сроки выполнения таких работ согласовываются Сторонами и до начала их выполнения оформляются дополнительными соглашениями к Договору, </w:t>
      </w:r>
    </w:p>
    <w:p>
      <w:pPr>
        <w:pStyle w:val="Style22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Настоящий Договор вступает в силу с момента его подписания Сторонами и действует до полного выполнения сторонами всех своих обязатель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К настоящему Договору прилагаются и являются его неотъемлемой частью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Техническое задание на разработку проекта демонтаж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График производства работ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Расчет стоимости работ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color w:val="3333FF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- </w:t>
      </w:r>
      <w:r>
        <w:rPr>
          <w:rFonts w:cs="Times New Roman" w:ascii="Times New Roman" w:hAnsi="Times New Roman"/>
          <w:iCs/>
          <w:sz w:val="24"/>
        </w:rPr>
        <w:t>Акт об оприходовании материальных ценностей, полученных при разборке и демонтаже зданий и сооружений по форме № М-35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color w:val="3333FF"/>
          <w:sz w:val="24"/>
        </w:rPr>
      </w:pPr>
      <w:r>
        <w:rPr>
          <w:rFonts w:cs="Times New Roman" w:ascii="Times New Roman" w:hAnsi="Times New Roman"/>
          <w:iCs/>
          <w:color w:val="3333FF"/>
          <w:sz w:val="24"/>
        </w:rPr>
      </w:r>
    </w:p>
    <w:p>
      <w:pPr>
        <w:pStyle w:val="Style22"/>
        <w:ind w:firstLine="709"/>
        <w:jc w:val="both"/>
        <w:rPr>
          <w:rFonts w:ascii="Arial" w:hAnsi="Arial" w:cs="Arial"/>
          <w:iCs/>
          <w:color w:val="3333FF"/>
          <w:sz w:val="24"/>
          <w:szCs w:val="24"/>
        </w:rPr>
      </w:pPr>
      <w:r>
        <w:rPr>
          <w:rFonts w:cs="Arial" w:ascii="Arial" w:hAnsi="Arial"/>
          <w:iCs/>
          <w:color w:val="3333FF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ЕСТО НАХОЖДЕНИЯ И БАНКОВСКИЕ РЕКВИЗИТЫ СТОРО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5004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 «Славнефть-Центрнефтепродук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25047, г. Моск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-ый Лесной пер, д. 4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- 7702052958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-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- 771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–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- 102773919289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–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- 402751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–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.:   40702810700005725190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: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нк: ОАО АКБ «ЕВРОФИНАНС МОСНАРБАНК» 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44525204 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: 3010181090000000020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.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-495-777-78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Политай Г.Г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(__________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Style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431" w:bottom="487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подряда </w:t>
      </w:r>
    </w:p>
    <w:p>
      <w:pPr>
        <w:pStyle w:val="Style22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«___» _________ 201__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лавнефть-Центрнефтепродукт»</w:t>
      </w:r>
    </w:p>
    <w:p>
      <w:pPr>
        <w:pStyle w:val="Normal"/>
        <w:spacing w:lineRule="auto" w:line="36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Г.Г. Политай</w:t>
      </w:r>
    </w:p>
    <w:p>
      <w:pPr>
        <w:pStyle w:val="Normal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57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57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на разработку проекта </w:t>
      </w:r>
    </w:p>
    <w:p>
      <w:pPr>
        <w:pStyle w:val="Normal"/>
        <w:spacing w:before="0" w:after="57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нос сооружений и демонтаж оборудования </w:t>
      </w:r>
    </w:p>
    <w:p>
      <w:pPr>
        <w:pStyle w:val="Normal"/>
        <w:spacing w:before="0" w:after="57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заправочного комплекс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дан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Наименование демонтируемого объекта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й комплекс №23, расположенный по адресу: Московская область, Можайский район, 152км.  автодороги «Беларусь» М-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Основание для проектирования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ящее техническо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земельного участка М 1:5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ический отчет об инженерно-геологических изысканиях на участке строительства АЗС, выполненный НП «Современные научные технологии «Сонатех» в 2007г, г. Москва. Шифр 2007-70/1-Р, Арх. № 2007-70/1-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ический паспорт автозаправочной станции, выполненный Можайским филиалом ГУП Московской области «МОБТИ», инв. №134:041-9352-к от 3 февраля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исьмо №131 от 07.02.2013 от Главы сельского поселения Замошинское Л.С. Афанасьевой «О необходимости предоставлении Проекта организации работ по сносу или демонтажу объектов капитального строитель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поряжение №22/3 от 12.11.2007г. от Главгосстройнадзора Московской области «Об утверждении решения об отказе в выдаче заключения о соответствии реконструируемого объекта капитального строительства требованиям технических регламентов и проектной документ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ект реконструкции автозаправочного комплекса №23 на 152км. Минского шоссе, Можайского района, выполненный ЗАО «Экотек-М» , арх. № АС-2002-108-Р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Техническое заключение по результатам выполнения работ: «Обследование зданий и сооружений автозаправочного комплекса №23, расположенного на 152 км М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ссе Можа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ыполненное МГСУ по договору №526/07, в 200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Район, пункт, площадка строительства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Можайский район, 152км автодороги Москва-Минск.</w:t>
            </w:r>
          </w:p>
        </w:tc>
      </w:tr>
      <w:tr>
        <w:trPr>
          <w:trHeight w:val="2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Стадийность проектирования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.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Вид строительства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апитального стро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 Заказчик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лавнефть-Центрнефтепродук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 Генеральный проектировщик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_____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допуске к работам, в области подготовки проектной документации № ________________ от «__»____________г., выданное Некоммерческое партнерство СРО «__________________________». Срок действия свидетельства: без ограничения срока дей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 Сроки окончания проектных и строительно – демонтажных работ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год</w:t>
            </w:r>
          </w:p>
        </w:tc>
      </w:tr>
      <w:tr>
        <w:trPr>
          <w:trHeight w:val="3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 Источник финансирования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О «Славнефть-Центрнефтепродукт».</w:t>
            </w:r>
          </w:p>
        </w:tc>
      </w:tr>
      <w:tr>
        <w:trPr>
          <w:trHeight w:val="2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Требования к рабочему проекту       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роектирование в соответствии со следующими документами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ление  Правительства  РФ от 16.02.2008 г. 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Указатель» действующих нормативных документов, составленный в соответствии  с принятой СНиП 10-01-94 структурой  «Системой нормативных документов в  строительстве» и  требованиями экологических, противопожарных и других норм, действующих на территории Российской Федерации и обеспечивающих безопасную эксплуатацию объ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ция по зачистке резервуаров от остатков нефтепрод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 48.13330.2011 «Организация строительства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авила устройства и безопасной эксплуатации технологических трубопроводов ПБ 023-585-03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Состав проектной и рабочей              документации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делы рабочей документации в необходимом объеме для демонтажа объекта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«Проект организации демонтажа» автозаправочного комплекса №23.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Основные требования к проектным решениям.</w:t>
            </w:r>
          </w:p>
        </w:tc>
      </w:tr>
      <w:tr>
        <w:trPr>
          <w:trHeight w:val="91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писание объекта демонтаж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организации демонтажа планируется произвести демонтаж автозаправочного комплекса №23, расположенного по адресу: Московская область, Можайский район, 152км. Можайского шоссе. В состав демонтируемого объекта входят следующие эле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ноэтажное здание оператор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вес над топливно-раздаточными колон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пливно-раздаточные колонки под бензин в количестве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пливно-раздаточные колонки под дизельное топливо в количестве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ервуарный парк. 5 стальных горизонтальных подземных резервуаров по 25м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ервуар аварийного пролива – стальной горизонтальный подземный резервуар на 50м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лощадка аварийного прол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чистные сооружения типа «Волна» на 26м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рансформатор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кламно-информационная с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уа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нженерные сети и трубопроводы по территории автозаправочного комплек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сновные решения по демонтажу объек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 работы по демонтажу объектов автозаправочного комплекса №23 ведутся только в границах учас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процессе демонтажа необходимо восстановить территорию, занимаемую  сносимыми объектами автозаправочного комплекса с восстановлением природного слоя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Участки территории, на которых находится резервуарный парк, резервуар аварийного пролива, площадка аварийного пролива, подлежат замене грунта с глубины  располагаемых объектов на песок с последующим восстановлением природного слоя и посадкой газонной травы согласно ПП РФ № 87 от 16.02.2008 пункт 24 раздел 7 </w:t>
            </w:r>
          </w:p>
        </w:tc>
      </w:tr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хнологические решения при производстве демонтажа объек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демонтаже резервуаров, трубопроводов – предусмотреть дегазацию данных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воз строительного мусора выполнить на специально разрешенную территор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ы и механизмы для демонтажа объектов определяются в процессе проектирования.</w:t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жим безопасности и гигиены труд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ми и правилами РФ.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Дополнительные дан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 Дополнительные услов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шения, принимаемые в процессе проектирования, отличающиеся от данного технического задания, согласовываются с заказчиком и оформляются отельным протоколо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оличество экземпляров проектной документации, выдаваемой Заказчик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 экземпляра на бумажном носителе, 1 (одни) экземпляр в электронном виде формата PDF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организация (Подрядчик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«____________________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, дата СР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ной группы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201__ г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00"/>
        <w:gridCol w:w="1620"/>
        <w:gridCol w:w="1480"/>
        <w:gridCol w:w="1607"/>
        <w:gridCol w:w="2119"/>
        <w:gridCol w:w="60"/>
        <w:gridCol w:w="4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25252525253AF23"/>
            <w:bookmarkStart w:id="1" w:name="RANGE!A1%25252525253AF23"/>
            <w:bookmarkEnd w:id="1"/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говору подря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от ________________ 201_ год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изводства рабо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тапа работ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работ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7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ЯДЧИК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подряда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 от ________________ 201_ г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рабо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8"/>
        <w:gridCol w:w="1292"/>
        <w:gridCol w:w="1119"/>
        <w:gridCol w:w="1560"/>
        <w:gridCol w:w="1575"/>
      </w:tblGrid>
      <w:tr>
        <w:trPr>
          <w:trHeight w:val="1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., тыс. руб. без. НД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сего, тыс. руб. без. НДС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: Проектны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а снос сооружений и демонтаж оборудования,  согласование проекта в соответствующих органах исполнительной власти, а также разработка проектов организации и производства работ на снос сооружений и демонтаж оборуд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: Демонтаж навеса над ТР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Светильник, устанавливаемый вне зданий с лампами ртутны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потолков подвесных комбинированных стальных с облицовкой алюминиевыми лист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каркасов подвесных потолков с подвесками и деталями кре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еталлоконструкций покры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рам коробчатого сечения пролетом до 24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Колонны со связ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: Демонтаж заправочных остров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ение трубопроводов от штуцеров и соединение, диаметр до 10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 заправочных коло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железобетонных фундам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еталлического обрамления остров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: Демонтаж здания операторн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в жилых и общественных зданиях оконных блоков из ПВХ профилей глухих с площадью проема более 2 м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в жилых и общественных зданиях оконных блоков из ПВХ профилей поворотных (откидных, поворотно-откидных) с площадью проема до 2 м2 одностворчат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подоконных досок из ПВХ в каменных стенах толщиной до 0,51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блоков из ПВХ в наружных и внутренних дверных проемах в каменных стенах площадью проема до 3 м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верных полот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унитазов и писсу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идений к унитаз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мывных бачков чугунных или фаянсовых на сте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полов из керамических пли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еталлоконструкций покры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плит покрытий одноэтажных зданий и сооружений длиной до 6 м, площадью до 10 м2 при массе стропильных и подстропильных конструкций до 10 т и высоте зданий до 25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облицовка поверхности стен в вертикальном исполнении по металлическому каркасу (с его устройством) металлосайдингом без пароизоляционного сло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кирпичных ст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плит покрытий одноэтажных зданий и сооружений длиной до 6 м, площадью до 10 м2 при массе стропильных и подстропильных конструкций до 10 т и высоте зданий до 25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ортовых камней на бетонном осн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тротуаров и дорожек из плит с их отноской и укладкой в штаб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аншей экскаватором «обратная лопата» с ковшом вместимостью 0,25 м3, группа грунтов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блоков и плит ленточных фундаментов при глубине котлована до 4 м, масса конструкций до 1,5 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металлоконструкций покры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Наружная облицовка поверхности стен в вертикальном исполнении по металлическому каркасу (с его устройством) металлосайдингом без пароизоляционного сло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кирпичных ст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етонных фундам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аншей экскаватором «обратная лопата» с ковшом вместимостью 0,25 м3, группа грунтов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резервуара V=10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траншей и котлованов с перемещением грунта до 5 м бульдозерами мощностью 59 кВт (80 л.с.), группа грунтов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: Демонтаж резервуарного пар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ортовых камней на бетонном осн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 асфальтобето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аншей экскаватором «обратная лопата» с ковшом вместимостью 0,25 м3, группа грунтов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резервуара V=10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одземных стальных горизонтальных резервуаров V=25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одземного резервуара аварийного пролива V=60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траншей и котлованов с перемещением грунта до 5 м бульдозерами мощностью 59 кВт (80 л.с.), группа грунтов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ыхательных клапа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стальных отдельно стоящих молниеотводов со шпил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металлических ограждений без поруч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газация резерву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тка резервуаров от остатков нефтепродук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септика и утилизация 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: Прочи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нформационной стел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чистного оборудования "волна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олбов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ка конструкций и материалов опор ВЛ 0,38-10 кВ по трассе одностоечных железобетонных оп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фундаментов для комплектных трансформаторных подстанций шкафного типа на 4-х стойк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 оборудования для комплектных трансформаторных подстанций шкафного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3-х проводов ВЛ 6-10 к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тветвлений ВЛ 0,38 кВ к зданиям при количестве проводов в ответвлении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: Вывоз товарно-материальных ценностей и утилизация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при автомобильных перевозках изделий из сборного железобетона, бетона, керамзитобетона массой до 3 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при автомобильных перевозках металлических конструкций массой до 1 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при автомобильных перевозках металлических конструкций массой от 3 до 6 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при автомобильных перевозках мусора строительного с погрузкой экскаваторами емкостью ковша до 0,5 м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I класса автомобилями-самосвалами грузоподъемностью 10 т работающих вне карьера на расстояние до 40 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тилизации строительного мусо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: Рекультивация территор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 глинист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траншей и котлованов с перемещением грунта до 5 м бульдозерами мощностью 79 кВт (108 л.с.), группа грунтов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участка механизированным способ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устройства партерного и обыкновенного газона с внесением растительной земли слоем 15 см механизированным способ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газонов партерных, мавританских и обыкновенных вручну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реализация МТР Заказчи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ез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  <w:tab/>
        <w:t xml:space="preserve">Подрядчик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>М.П.</w:t>
      </w:r>
    </w:p>
    <w:tbl>
      <w:tblPr>
        <w:tblW w:w="90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225"/>
        <w:gridCol w:w="1075"/>
        <w:gridCol w:w="175"/>
        <w:gridCol w:w="1413"/>
        <w:gridCol w:w="562"/>
        <w:gridCol w:w="1425"/>
        <w:gridCol w:w="163"/>
        <w:gridCol w:w="1087"/>
        <w:gridCol w:w="163"/>
        <w:gridCol w:w="1539"/>
      </w:tblGrid>
      <w:tr>
        <w:trPr/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лжность)</w:t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асшифровка подписи)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лжность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асшифровка подписи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540"/>
      </w:tblGrid>
      <w:tr>
        <w:trPr>
          <w:trHeight w:val="271" w:hRule="atLeast"/>
        </w:trPr>
        <w:tc>
          <w:tcPr>
            <w:tcW w:w="5602" w:type="dxa"/>
            <w:tcBorders/>
          </w:tcPr>
          <w:p>
            <w:pPr>
              <w:pStyle w:val="Style2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271" w:hRule="atLeast"/>
        </w:trPr>
        <w:tc>
          <w:tcPr>
            <w:tcW w:w="9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говору подря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от ________________ 201_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35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autoSpaceDE w:val="false"/>
        <w:spacing w:lineRule="auto" w:line="240" w:before="0" w:after="120"/>
        <w:ind w:left="538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 30.10.97 № 71а</w:t>
      </w:r>
    </w:p>
    <w:tbl>
      <w:tblPr>
        <w:tblW w:w="836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794"/>
        <w:gridCol w:w="2041"/>
        <w:gridCol w:w="142"/>
        <w:gridCol w:w="425"/>
        <w:gridCol w:w="91"/>
        <w:gridCol w:w="51"/>
        <w:gridCol w:w="284"/>
        <w:gridCol w:w="186"/>
        <w:gridCol w:w="806"/>
        <w:gridCol w:w="284"/>
        <w:gridCol w:w="90"/>
        <w:gridCol w:w="137"/>
        <w:gridCol w:w="199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tyle2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А К Т  №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6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ВЕРЖДАЮ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56" w:hanging="2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об оприходовании материальных ценностей, полученных при разборке и демонтаже</w:t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4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зданий и сооружений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141"/>
        <w:gridCol w:w="5812"/>
        <w:gridCol w:w="935"/>
        <w:gridCol w:w="1618"/>
        <w:gridCol w:w="60"/>
        <w:gridCol w:w="60"/>
      </w:tblGrid>
      <w:tr>
        <w:trPr>
          <w:trHeight w:val="280" w:hRule="exact"/>
        </w:trPr>
        <w:tc>
          <w:tcPr>
            <w:tcW w:w="78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88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9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азчик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рядчик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7"/>
          <w:szCs w:val="17"/>
        </w:rPr>
        <w:t>С привлечением оценочных организаций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right="53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53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01" w:type="dxa"/>
        <w:jc w:val="left"/>
        <w:tblInd w:w="3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964"/>
        <w:gridCol w:w="1644"/>
        <w:gridCol w:w="1418"/>
        <w:gridCol w:w="994"/>
        <w:gridCol w:w="60"/>
        <w:gridCol w:w="60"/>
      </w:tblGrid>
      <w:tr>
        <w:trPr>
          <w:trHeight w:val="600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  <w:br/>
              <w:t>сос</w:t>
              <w:softHyphen/>
              <w:t>тав</w:t>
              <w:softHyphen/>
              <w:t>ле</w:t>
              <w:softHyphen/>
              <w:t>ния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"/>
        <w:gridCol w:w="737"/>
        <w:gridCol w:w="907"/>
        <w:gridCol w:w="907"/>
        <w:gridCol w:w="680"/>
        <w:gridCol w:w="794"/>
        <w:gridCol w:w="964"/>
        <w:gridCol w:w="794"/>
        <w:gridCol w:w="737"/>
        <w:gridCol w:w="851"/>
        <w:gridCol w:w="844"/>
      </w:tblGrid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</w:t>
              <w:softHyphen/>
              <w:t>те</w:t>
              <w:softHyphen/>
              <w:t>риаль</w:t>
              <w:softHyphen/>
              <w:t xml:space="preserve">ные 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</w:t>
              <w:softHyphen/>
              <w:t>лу</w:t>
              <w:softHyphen/>
              <w:t>че</w:t>
              <w:softHyphen/>
              <w:t>но при раз</w:t>
              <w:softHyphen/>
              <w:t>бор</w:t>
              <w:softHyphen/>
              <w:t>ке и де</w:t>
              <w:softHyphen/>
              <w:t>мон</w:t>
              <w:softHyphen/>
              <w:t>та</w:t>
              <w:softHyphen/>
              <w:t>ж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</w:t>
              <w:softHyphen/>
              <w:t>ре</w:t>
              <w:softHyphen/>
              <w:t>да</w:t>
              <w:softHyphen/>
              <w:t>ет</w:t>
              <w:softHyphen/>
              <w:t>ся под</w:t>
              <w:softHyphen/>
              <w:t>ряд</w:t>
              <w:softHyphen/>
              <w:t>чи</w:t>
              <w:softHyphen/>
              <w:t xml:space="preserve">ку </w:t>
              <w:br/>
              <w:t>для пов</w:t>
              <w:softHyphen/>
              <w:t>тор</w:t>
              <w:softHyphen/>
              <w:t>но</w:t>
              <w:softHyphen/>
              <w:t xml:space="preserve">го </w:t>
              <w:br/>
              <w:t>ис</w:t>
              <w:softHyphen/>
              <w:t>поль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, суб</w:t>
              <w:softHyphen/>
              <w:t>с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д </w:t>
              <w:br/>
              <w:t>ана</w:t>
              <w:softHyphen/>
              <w:t>ли</w:t>
              <w:softHyphen/>
              <w:t>ти</w:t>
              <w:softHyphen/>
              <w:t>чес-</w:t>
              <w:br/>
              <w:t>ко</w:t>
              <w:softHyphen/>
              <w:t>го уче</w:t>
              <w:softHyphen/>
              <w:t>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, сорт, мар</w:t>
              <w:softHyphen/>
              <w:t>ка, раз</w:t>
              <w:softHyphen/>
              <w:t>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-</w:t>
              <w:br/>
              <w:t>чес</w:t>
              <w:softHyphen/>
              <w:t>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эф</w:t>
              <w:softHyphen/>
              <w:t>фи-</w:t>
              <w:br/>
              <w:t>ци</w:t>
              <w:softHyphen/>
              <w:t>ент год</w:t>
              <w:softHyphen/>
              <w:t>нос</w:t>
              <w:softHyphen/>
              <w:t>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-</w:t>
              <w:br/>
              <w:t>чес</w:t>
              <w:softHyphen/>
              <w:t>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</w:t>
              <w:softHyphen/>
              <w:t>на, руб.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</w:t>
              <w:softHyphen/>
              <w:t>ма, руб. коп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right"/>
        <w:rPr>
          <w:rFonts w:ascii="Arial" w:hAnsi="Arial" w:cs="Arial"/>
          <w:sz w:val="17"/>
          <w:szCs w:val="17"/>
        </w:rPr>
      </w:pPr>
      <w:r>
        <w:br w:type="page"/>
      </w:r>
      <w:r>
        <w:rPr>
          <w:rFonts w:cs="Arial" w:ascii="Arial" w:hAnsi="Arial"/>
          <w:sz w:val="17"/>
          <w:szCs w:val="17"/>
        </w:rPr>
        <w:t>Оборотная сторона формы № М-35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7"/>
        <w:gridCol w:w="737"/>
        <w:gridCol w:w="907"/>
        <w:gridCol w:w="907"/>
        <w:gridCol w:w="680"/>
        <w:gridCol w:w="794"/>
        <w:gridCol w:w="964"/>
        <w:gridCol w:w="794"/>
        <w:gridCol w:w="737"/>
        <w:gridCol w:w="851"/>
        <w:gridCol w:w="844"/>
      </w:tblGrid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</w:t>
              <w:softHyphen/>
              <w:t>те</w:t>
              <w:softHyphen/>
              <w:t>риаль</w:t>
              <w:softHyphen/>
              <w:t xml:space="preserve">ные 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 xml:space="preserve">ца 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</w:t>
              <w:softHyphen/>
              <w:t>лу</w:t>
              <w:softHyphen/>
              <w:t>че</w:t>
              <w:softHyphen/>
              <w:t>но при раз</w:t>
              <w:softHyphen/>
              <w:t>бор</w:t>
              <w:softHyphen/>
              <w:t>ке и де</w:t>
              <w:softHyphen/>
              <w:t>мон</w:t>
              <w:softHyphen/>
              <w:t>та</w:t>
              <w:softHyphen/>
              <w:t>ж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</w:t>
              <w:softHyphen/>
              <w:t>ре</w:t>
              <w:softHyphen/>
              <w:t>да</w:t>
              <w:softHyphen/>
              <w:t>ет</w:t>
              <w:softHyphen/>
              <w:t>ся под</w:t>
              <w:softHyphen/>
              <w:t>ряд</w:t>
              <w:softHyphen/>
              <w:t>чи</w:t>
              <w:softHyphen/>
              <w:t xml:space="preserve">ку </w:t>
              <w:br/>
              <w:t>для пов</w:t>
              <w:softHyphen/>
              <w:t>тор</w:t>
              <w:softHyphen/>
              <w:t>но</w:t>
              <w:softHyphen/>
              <w:t xml:space="preserve">го </w:t>
              <w:br/>
              <w:t>ис</w:t>
              <w:softHyphen/>
              <w:t>поль</w:t>
              <w:softHyphen/>
              <w:t>зо</w:t>
              <w:softHyphen/>
              <w:t>ва</w:t>
              <w:softHyphen/>
              <w:t>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, суб</w:t>
              <w:softHyphen/>
              <w:t>с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д </w:t>
              <w:br/>
              <w:t>ана</w:t>
              <w:softHyphen/>
              <w:t>ли</w:t>
              <w:softHyphen/>
              <w:t>ти</w:t>
              <w:softHyphen/>
              <w:t>чес-</w:t>
              <w:br/>
              <w:t>ко</w:t>
              <w:softHyphen/>
              <w:t>го уче</w:t>
              <w:softHyphen/>
              <w:t>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, сорт, мар</w:t>
              <w:softHyphen/>
              <w:t>ка, раз</w:t>
              <w:softHyphen/>
              <w:t>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 xml:space="preserve">ный </w:t>
              <w:br/>
              <w:t>но</w:t>
              <w:softHyphen/>
              <w:t>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-</w:t>
              <w:br/>
              <w:t>чес</w:t>
              <w:softHyphen/>
              <w:t>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эф</w:t>
              <w:softHyphen/>
              <w:t>фи-</w:t>
              <w:br/>
              <w:t>ци</w:t>
              <w:softHyphen/>
              <w:t>ент год</w:t>
              <w:softHyphen/>
              <w:t>нос</w:t>
              <w:softHyphen/>
              <w:t>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-</w:t>
              <w:br/>
              <w:t>чес</w:t>
              <w:softHyphen/>
              <w:t>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</w:t>
              <w:softHyphen/>
              <w:t>на, руб. 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</w:t>
              <w:softHyphen/>
              <w:t>ма, руб. коп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казанные в настоящем акте материальные ценности приняты и подлежат оприходованию по счетам</w:t>
        <w:br/>
        <w:t>баланса заказчика, годные для производства работ переданы подрядчику для повторного использования.</w:t>
      </w:r>
    </w:p>
    <w:p>
      <w:pPr>
        <w:pStyle w:val="Normal"/>
        <w:keepNext w:val="true"/>
        <w:tabs>
          <w:tab w:val="clear" w:pos="708"/>
          <w:tab w:val="left" w:pos="5103" w:leader="none"/>
        </w:tabs>
        <w:autoSpaceDE w:val="false"/>
        <w:spacing w:lineRule="auto" w:line="240" w:before="8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Заказчик </w:t>
        <w:tab/>
        <w:t xml:space="preserve">Подрядчик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8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.П.</w:t>
        <w:tab/>
        <w:t>М.П.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7"/>
        <w:gridCol w:w="1077"/>
        <w:gridCol w:w="170"/>
        <w:gridCol w:w="1418"/>
        <w:gridCol w:w="567"/>
        <w:gridCol w:w="1418"/>
        <w:gridCol w:w="170"/>
        <w:gridCol w:w="1077"/>
        <w:gridCol w:w="170"/>
        <w:gridCol w:w="1531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7"/>
        <w:gridCol w:w="1077"/>
        <w:gridCol w:w="170"/>
        <w:gridCol w:w="1418"/>
        <w:gridCol w:w="567"/>
        <w:gridCol w:w="1418"/>
        <w:gridCol w:w="170"/>
        <w:gridCol w:w="1077"/>
        <w:gridCol w:w="170"/>
        <w:gridCol w:w="1531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7"/>
        <w:gridCol w:w="1077"/>
        <w:gridCol w:w="170"/>
        <w:gridCol w:w="1418"/>
        <w:gridCol w:w="567"/>
        <w:gridCol w:w="1418"/>
        <w:gridCol w:w="170"/>
        <w:gridCol w:w="1077"/>
        <w:gridCol w:w="170"/>
        <w:gridCol w:w="1531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Style2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709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4:00Z</dcterms:created>
  <dc:creator>александр</dc:creator>
  <dc:description/>
  <dc:language>en-US</dc:language>
  <cp:lastModifiedBy>Марфина Марина Александровна</cp:lastModifiedBy>
  <cp:lastPrinted>2015-02-16T10:57:00Z</cp:lastPrinted>
  <dcterms:modified xsi:type="dcterms:W3CDTF">2015-02-19T08:54:00Z</dcterms:modified>
  <cp:revision>2</cp:revision>
  <dc:subject/>
  <dc:title>Договор  подряда № ________</dc:title>
</cp:coreProperties>
</file>